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38300" cy="114300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80"/>
          <w:sz w:val="36"/>
          <w:szCs w:val="36"/>
        </w:rPr>
        <w:t>ИНФОРМАЦИОННЫЙ БЮЛЛЕТЕНЬ</w:t>
      </w:r>
    </w:p>
    <w:p>
      <w:pPr>
        <w:pStyle w:val="Normal"/>
        <w:jc w:val="right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  <w:t>МЕЖДУНАРОДНОЙ АКАДЕМИИ ТЕЛЕВИДЕНИЯ И РАДИО</w:t>
      </w:r>
    </w:p>
    <w:p>
      <w:pPr>
        <w:pStyle w:val="Normal"/>
        <w:rPr>
          <w:rFonts w:ascii="Arial Black" w:hAnsi="Arial Black" w:cs="Arial Black"/>
          <w:color w:val="000080"/>
          <w:sz w:val="22"/>
          <w:szCs w:val="22"/>
          <w:lang w:val="en-US" w:eastAsia="en-US"/>
        </w:rPr>
      </w:pPr>
      <w:r>
        <w:rPr>
          <w:rFonts w:cs="Arial Black" w:ascii="Arial Black" w:hAnsi="Arial Black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480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1pt" to="374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80"/>
          <w:sz w:val="20"/>
          <w:szCs w:val="20"/>
        </w:rPr>
      </w:pPr>
      <w:r>
        <w:rPr>
          <w:rFonts w:cs="Arial Black" w:ascii="Arial Black" w:hAnsi="Arial Black"/>
          <w:color w:val="00008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 Black" w:ascii="Arial Black" w:hAnsi="Arial Black"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000080"/>
            <w:sz w:val="20"/>
            <w:szCs w:val="20"/>
          </w:rPr>
          <w:t>.</w:t>
        </w:r>
        <w:r>
          <w:rPr>
            <w:rStyle w:val="InternetLink"/>
            <w:rFonts w:cs="Arial Black" w:ascii="Arial Black" w:hAnsi="Arial Black"/>
            <w:color w:val="000080"/>
            <w:sz w:val="20"/>
            <w:szCs w:val="20"/>
            <w:lang w:val="en-US"/>
          </w:rPr>
          <w:t>InterATR</w:t>
        </w:r>
        <w:r>
          <w:rPr>
            <w:rStyle w:val="InternetLink"/>
            <w:rFonts w:cs="Arial Black" w:ascii="Arial Black" w:hAnsi="Arial Black"/>
            <w:color w:val="000080"/>
            <w:sz w:val="20"/>
            <w:szCs w:val="20"/>
          </w:rPr>
          <w:t>.</w:t>
        </w:r>
        <w:r>
          <w:rPr>
            <w:rStyle w:val="InternetLink"/>
            <w:rFonts w:cs="Arial Black" w:ascii="Arial Black" w:hAnsi="Arial Black"/>
            <w:color w:val="000080"/>
            <w:sz w:val="20"/>
            <w:szCs w:val="20"/>
            <w:lang w:val="en-US"/>
          </w:rPr>
          <w:t>org</w:t>
        </w:r>
      </w:hyperlink>
      <w:r>
        <w:rPr>
          <w:rFonts w:cs="Arial Black" w:ascii="Arial Black" w:hAnsi="Arial Black"/>
          <w:color w:val="000080"/>
          <w:sz w:val="20"/>
          <w:szCs w:val="20"/>
        </w:rPr>
        <w:t xml:space="preserve">                         </w:t>
      </w:r>
      <w:r>
        <w:rPr>
          <w:rFonts w:cs="Arial Black" w:ascii="Arial Black" w:hAnsi="Arial Black"/>
          <w:color w:val="000080"/>
          <w:sz w:val="20"/>
          <w:szCs w:val="20"/>
          <w:lang w:val="en-US"/>
        </w:rPr>
        <w:t>press</w:t>
      </w:r>
      <w:r>
        <w:rPr>
          <w:rFonts w:cs="Arial Black" w:ascii="Arial Black" w:hAnsi="Arial Black"/>
          <w:color w:val="000080"/>
          <w:sz w:val="20"/>
          <w:szCs w:val="20"/>
        </w:rPr>
        <w:t>@</w:t>
      </w:r>
      <w:r>
        <w:rPr>
          <w:rFonts w:cs="Arial Black" w:ascii="Arial Black" w:hAnsi="Arial Black"/>
          <w:color w:val="000080"/>
          <w:sz w:val="20"/>
          <w:szCs w:val="20"/>
          <w:lang w:val="en-US"/>
        </w:rPr>
        <w:t>interatr</w:t>
      </w:r>
      <w:r>
        <w:rPr>
          <w:rFonts w:cs="Arial Black" w:ascii="Arial Black" w:hAnsi="Arial Black"/>
          <w:color w:val="000080"/>
          <w:sz w:val="20"/>
          <w:szCs w:val="20"/>
        </w:rPr>
        <w:t>.</w:t>
      </w:r>
      <w:r>
        <w:rPr>
          <w:rFonts w:cs="Arial Black" w:ascii="Arial Black" w:hAnsi="Arial Black"/>
          <w:color w:val="000080"/>
          <w:sz w:val="20"/>
          <w:szCs w:val="20"/>
          <w:lang w:val="en-US"/>
        </w:rPr>
        <w:t>org</w:t>
      </w:r>
      <w:r>
        <w:rPr>
          <w:rFonts w:cs="Arial Black" w:ascii="Arial Black" w:hAnsi="Arial Black"/>
          <w:color w:val="000080"/>
          <w:sz w:val="20"/>
          <w:szCs w:val="20"/>
        </w:rPr>
        <w:t xml:space="preserve">                            № 2</w:t>
      </w:r>
      <w:r>
        <w:rPr>
          <w:rFonts w:cs="Arial Black" w:ascii="Arial Black" w:hAnsi="Arial Black"/>
          <w:color w:val="000080"/>
        </w:rPr>
        <w:t xml:space="preserve"> </w:t>
      </w:r>
      <w:r>
        <w:rPr>
          <w:rFonts w:cs="Arial Black" w:ascii="Arial Black" w:hAnsi="Arial Black"/>
          <w:color w:val="000080"/>
          <w:sz w:val="20"/>
          <w:szCs w:val="20"/>
        </w:rPr>
        <w:t xml:space="preserve">июнь 2009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3419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ВОСТИ АКАДЕМИИ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5-19 июня в Оренбурге пройдут занятия для региональных журналистов  в рамках академического проекта «Медиа-знание ХХI». Планируется, что обучение на семинарах пройдут более 50 теле- и радио журналистов Приволжского федерального окру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ается набор фильмов на фестиваль авторского кино во всемирной сети «Золотая сеть», который проходит при поддержке Международной академии телевидения и радио. Количество просмотров на сайте за три месяца со дня открытия составило более 40 000.  Подробнее на сайте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310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Международной академии телевидения и радио состоялось  заседание Оргкомитета пятой международной конференции «Терроризм и электронные СМИ», которая пройдет в октябре этого года на Кипре.  Ежегодная конференция была инициирована Академией 5 лет назад.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ается прием работ для участия в заочном этапе III Евразийского телеконкурса "Я - Человек", который организован  при участии Международной академии телевидения и радио.  Главное отличие конкурса «Я – Человек» - это конкурс национальных и региональных производителей социальных программ и фильмов, рассчитанных, в основном, на молодежную аудиторию. Подробнее о конкурсе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evt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ьная дирекция IATR готовит заявку в Институт гражданского общества на получение гранта Президента РФ на проект «Медиа-знание XXI» в 2010 год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ьный директор IATR С.В. Ерофеев и член Правления IATR Б.А. Вишняк приняли участие во II Конференции «Современный образ России: перспективы развития», организованной  Комиссией по социальной и демографической политике Общественной Палаты Российской Федера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ршается подготовка к началу  работы нового академического сайта.  Работу ведут вебмастера компании ArtStyl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oup</w:t>
            </w:r>
            <w:r>
              <w:rPr>
                <w:rFonts w:cs="Arial" w:ascii="Arial" w:hAnsi="Arial"/>
                <w:sz w:val="18"/>
                <w:szCs w:val="18"/>
              </w:rPr>
              <w:t xml:space="preserve">. Адрес сайта останется прежним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interatr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июня 2009 года состоялось Заседание Правления Международной академии телевидения и радио. В повестку дня Заседания были включены следующие вопросы: проведение конференции «ИНПУТ» в 2009, государственные контракты Академии и  задолженности по взносам. По решению Правления членство Академиков с задолженностью по оплате ежегодных членских  взносов за более, чем 3 года будет приостановлено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mmon"/>
              <w:spacing w:before="100" w:after="100"/>
              <w:ind w:left="100" w:right="100" w:firstLine="30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РИЛОЖЕНИИ - Интервью Президента IATR А.Г. Лысенко газете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"Россия" </w:t>
            </w:r>
            <w:hyperlink r:id="rId7">
              <w:r>
                <w:rPr>
                  <w:rStyle w:val="InternetLink"/>
                  <w:rFonts w:cs="Arial" w:ascii="Arial" w:hAnsi="Arial"/>
                  <w:i w:val="false"/>
                  <w:iCs/>
                  <w:color w:val="000000"/>
                  <w:sz w:val="18"/>
                  <w:szCs w:val="18"/>
                </w:rPr>
                <w:t>№22 (от 10.06.2009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ятая конференция «Терроризм и электронные СМИ» состоится в октябре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решению заседания Оргкомитета конференции, которое прошло 2 июня, началась подготовка к проведению Пятой международной конференции «Терроризм и электронные СМИ».  Определены место и время проведения конференции – по сложившейся традиции участники встретятся на гостеприимной кипрской земле в конце октября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Конференция «Терроризм и электронные СМИ» ежегодно проводится при участии Федерального агентства по печати и массовым коммуникациям РФ и МИД РФ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Как и в предыдущих четырех конференциях в ней примут участие  руководители и журналисты российских и зарубежных вещательных компаний, дипломатических и специальных служб, представители международных общественных организаций, эксперты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В рамках конференции предполагается обсудить проблемы, связанные с принципами журналистской работы в процессе освещения террористических актов и методы взаимодействия с правоохранительными органами,  проблемы информационного терроризма  и воспитания толерантности, а также провести информационный показ работ, посвященных заявленной тематик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настоящее время идет работа по созданию Глоссария,  начался сбор фильмов для информационного просмотра в дни проведения конференции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 Пашиня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еститель Исполнительного директора IATR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178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1193165" cy="360680"/>
                  <wp:effectExtent l="0" t="0" r="0" b="0"/>
                  <wp:wrapSquare wrapText="bothSides"/>
                  <wp:docPr id="3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НОВОСТИ МЕДИАИНДУСТ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МЕДИАИНДУСТРИИ СОКРАТИЛОСЬ ЧИСЛО ВАКАНСИЙ </w:t>
            </w:r>
            <w:r>
              <w:rPr>
                <w:rFonts w:cs="Arial" w:ascii="Arial" w:hAnsi="Arial"/>
                <w:sz w:val="18"/>
                <w:szCs w:val="18"/>
              </w:rPr>
              <w:br/>
              <w:t>По оценке портал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ediaJOBS.RU 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щее число вакансий в медиабизнесе зимой и весной 2009 года  было на 70% ниже, чем за аналогичный период  2008 года. Оцененное Ассоциацией Коммуникационных Агентств России падение рекламных бюджетов почти на 30% по медиарынку в целом и на 42% в издательской сфере привело к резкому сокращению количества изданий. Процесс оптимизации расходов практически во всех компаниях привел к сокращению численности персонала, урезанию рабочей недели, снижению заработной платы, выводу сотрудников «за штат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 xml:space="preserve">США: ТВ ПЕРЕХОДИТ НА ЦИФРУ 12 ИЮНЯ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Последние крупные телевизионные станции США, которые по-прежнему вещают в аналоговом режиме, в пятницу должны перейти на «цифру». Дата первоначального перехода страны на цифровое вещание, назначенная на 17 февраля, была перенесена администрацией Барака Обамы на 12 июня из-за того, что бюджет не смог вовремя профинансировать раздачу 40-долларовых купонов на приобретение конвертеров для старых телевизор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НАЛЫ RUSSIA TODAY И СNN БУДУТ СОТРУДНИЧАТЬ </w:t>
            </w:r>
            <w:r>
              <w:rPr>
                <w:rFonts w:cs="Arial" w:ascii="Arial" w:hAnsi="Arial"/>
                <w:sz w:val="18"/>
                <w:szCs w:val="18"/>
              </w:rPr>
              <w:br/>
              <w:t>Американская телекомпания CNN и российский англоязычный канал Russia Today  объявили о начале редакционного сотрудничества, в рамках которого планируется трансляция сюжетов RT в эфире CNN. В эфире CNN в рамках сотрудничества уже вышел первый сюжет корреспондента RT Полы Слиер – «Узник Гуантанамо» - история о бывшем узнике базы Гуантанамо Абу Бакр Казима, которого держали в лагере почти пять лет без предъявления официальных обвинений.</w:t>
            </w:r>
          </w:p>
          <w:p>
            <w:pPr>
              <w:pStyle w:val="Heading2"/>
              <w:spacing w:before="0" w:after="10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YOUTUBE ВЫПУСТИЛ ВЕРСИЮ ДЛЯ БОЛЬШИХ ЭКРАНОВ </w:t>
            </w:r>
          </w:p>
          <w:p>
            <w:pPr>
              <w:pStyle w:val="Style14"/>
              <w:spacing w:before="0" w:after="105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ейший видеосервис YouTube объявил о запуске новой функции под названием YouTube XL. Это браузерная версия YouTube, предназначенная специально для телевизоров и оптимизированная для больших экранов. По словам представителей сервиса, версия YouTube XL создана для тех пользователей, которые подключают свои телевизоры к ноутбукам или игровым консолям. Ее интерфейс максимально упрощен и оптимизирован для просмотра видеороликов на большом экране, сообщает Reu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Ежедневные новости ТВ, радио, кино, Интернета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  <w:lang w:val="en-US"/>
                </w:rPr>
                <w:t>tv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  <w:lang w:val="en-US"/>
                </w:rPr>
                <w:t>digest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ОБЪЯ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 июле  начнет работу новый сайт Академии.  Всем членам академии, желающим изменить или дополнить информацию в разделе «Биография»,  просьба обращаться в Исполнительную дирекцию по тел 647 60 60 доб. 116  или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press@interatr.org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ДНИ РОЖДЕНИЯ В ИЮНЕ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июня - Шевелев Григорий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июня - Сычев Андрей Анато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июня - Богоделов Владимир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июня - Шалахметов Гадилбек Минаж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июня - Десяев Серге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июня – Млечин Леонид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июня - Айзикович Евгений Викто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 июня - Хохлов Евгений Фе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июня - Дроздов Никола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июня - Дубовский Евгений Юр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июня - Матвеева Лидия 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июня - Керашев Асланбек Тембот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июня - Скачков Анатолий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июня - Самарин Виктор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июня - Панкин  Алексей Борис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июня - Гершанов Владимир Александ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июня - Мелик-Пашаева    Алла Александ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июня - Пайтян Гаянэ Альбертовна</w:t>
            </w:r>
          </w:p>
          <w:p>
            <w:pPr>
              <w:pStyle w:val="Normal"/>
              <w:ind w:right="1251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© 2009 Международная академия телевидения и радио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ыпускающий редактор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color w:val="000080"/>
          <w:sz w:val="20"/>
          <w:szCs w:val="20"/>
        </w:rPr>
        <w:t>Надежда Никишина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РИЛОЖЕНИЕ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eastAsia="Arial" w:cs="Arial" w:ascii="Arial" w:hAnsi="Arial"/>
          <w:b/>
          <w:i/>
          <w:color w:val="000080"/>
        </w:rPr>
        <w:t xml:space="preserve"> </w:t>
      </w:r>
      <w:r>
        <w:rPr>
          <w:rFonts w:cs="Arial" w:ascii="Arial" w:hAnsi="Arial"/>
          <w:b/>
          <w:i/>
          <w:color w:val="000080"/>
        </w:rPr>
        <w:drawing>
          <wp:inline distT="0" distB="0" distL="0" distR="0">
            <wp:extent cx="2819400" cy="81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76"/>
              <w:gridCol w:w="879"/>
            </w:tblGrid>
            <w:tr>
              <w:trPr/>
              <w:tc>
                <w:tcPr>
                  <w:tcW w:w="84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рина Пчелина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696969"/>
                      <w:sz w:val="18"/>
                      <w:szCs w:val="18"/>
                    </w:rPr>
                    <w:t>10 июня 2009 г.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hapter"/>
              <w:jc w:val="center"/>
              <w:rPr/>
            </w:pPr>
            <w:r>
              <w:rPr>
                <w:rStyle w:val="Uppercase1"/>
                <w:rFonts w:cs="Arial" w:ascii="Arial" w:hAnsi="Arial"/>
                <w:sz w:val="18"/>
                <w:szCs w:val="18"/>
              </w:rPr>
              <w:t>Крестный отец «молодежк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Common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Анатолий Григорьевич Лысенко – один из корифеев отечественного телевидения. Более двадцати лет проработал в знаменитой Главной редакции программ для молодежи Центрального телевидения. В 1987 году создал легендарную программу «Взгляд». С 1990 по 1996 год возглавлял ВГТРК. С 1996 по 2004-й – председатель Комитета по телекоммуникациям и средствам массовой информации правительства Москвы. Член правления Академии российского телевидения. Анатолий Григорьевич считает, что "основная роль телевидения – сохранить страну со всеми вытекающими отсюда последствиями". "К сожалению, сейчас это не воспринимается. Такая социальная ответственность из телевидения ушла, хотя она должна быть: информировать, воспитывать, развлекать", - отмечает Лысенко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Common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натолий Григорьевич Лысенко – один из корифеев отечественного телевидения. Более двадцати лет проработал в знаменитой Главной редакции программ для молодежи Центрального телевидения. В 1987 году создал легендарную программу «Взгляд». С 1990 по 1996 год возглавлял ВГТРК. С 1996 по 2004-й – председатель Комитета по телекоммуникациям и средствам массовой информации правительства Москвы. Член правления Академии российского телевидения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натолий Григорьевич, каким образом вы оказались на телевидении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ервый раз я попал на телевидение в 1957 году, даже не помню почему. Меня пригласили принять участие в морально-этическом диспуте. Я учился в институте. 1957 год – дикое телевидение, конечно, было невероятно интересно! Меня даже кто-то сфотографировал с экрана телевизора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де вы тогда учились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1957 году я был студентом МИИТа. В 1959-м выступал в самодеятельности, потом после института работал на заводе. А однажды мне позвонили ребята и сказали, что пришли мужики с телевидения и хотят сделать передачу о нашей самодеятельности. Я приехал (это был 1962 год), мы сделали передачу и буквально за три часа до начала ее сняли с прямого эфира. Посмотрело начальство: «Нет, не пойдет!». Была дырка… Режиссер, который с нами работал, начал ломать голову: что делать? Ребята ему говорят: у нас есть Олег – талантливый карикатурист, нарисует карикатуры, а Лысый – так они называли меня – напишет тексты. Оставалось всего два часа! Мы сделали монолог о весне, о студентах... Олег нарисовал штук двадцать карикатур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 где вы приобретали навыки телевизионной профессии?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самодеятельности. Мы много выступали, по всей стране ездили. Всем очень нравилось. Я был конферансье и одновременно читал лекции о международном положении – тоже интересовался этим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ажды мне позвонили и предложили вести передачу «Комсомольский прожектор». Я согласился. Лет пять работал внештатно. Параллельно работал на заводе, учился в аспирантуре, потом преподавал. До этого у меня еще был короткий период – три месяца работал на радио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абота в какой программе решающим образом повлияла на вашу профессиональную судьбу?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удно сказать. Я двадцать два года, а если считать внештатно, то все тридцать лет работал в Молодежной редакции. Это была лучшая редакция, уникальная! Надо сказать, что из нее вышли практически все нынешние руководители каналов и звезды телевидения. Эта редакция, а также работа с Владимиром Ворошиловым очень много мне дали в профессиональном развитии. Мы с ним вместе работали на «Аукционе», «А ну-ка, парни!», на передаче «Письма о войне». Много лет я делал международные передачи «Диалог» и «Мир и молодежь», потом стал писать сценарии к фильмам. «Наша биография» – это шестьдесят фильмов. Но, в общем, очень помогла Молодежная редакция Центрального телевидения – уникальное место!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аким образом в те годы складывались творческие команды, как распределялись роли?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импатия – и все! Когда познакомился с Владимиром Ворошиловым, в первый же день снял с эфира его передачу «Хиросима – любовь моя». Если бы мы ее показали, редакцию закрыли бы «за политику». На следующий день ко мне подходит Ворошилов и говорит, что будет драться. Мы поговорили и решили поработать вместе. В итоге мы с ним тридцать три года отработали!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 кем принимались решения о запуске и закрытии телепрограмм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ициально за это отвечали главный редактор и заместитель главного редактора. Руководителем редакции была Маргарита Эскина, она мне абсолютно доверяла. Программа у нас была политическая, а я ведь тридцать лет был секретарем партийной организации, идеологическим человеком, но не был идеологически зажатым — просто нужно было уметь «прикрываться зонтиком», выражать свое мнение так, чтобы оно не противоречило общепринятой идеологии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то в те годы в наибольшей степени влиял на форму и содержание передач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Жизнь. Самое сложное было найти способы самовыражения, которые бы не противоречили идеологии того времени, и сделать так, чтобы это было интересно. Надо было творчески искать!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ак много времени вы отдавали телевидению?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се. В день, когда нет записи или монтажа, система была следующая: встаешь часов в одиннадцать (рано утром на работу никто из нас не ходил), в час приехал, потолкался по редакции, потрепался, попил кофе, посидел в библиотеке, почитал новый журнал. Вторая половина дня: в четыре часа уехали в Дом журналиста, посидели в пивнушке, потом в ресторане, в половине двенадцатого уехали к нашим знакомым, где собиралась огромная компания, часов до двух, до трех мы трепались. Часа в три мы уезжали домой. В четыре приехал, поспал. Вот так вся жизнь шла! Если монтаж – иногда и двое, и трое суток сидишь. А так, это все время работа, потому что сидит компания, а в ней все – телевизионщики, и разговоры все о работе, о новых проектах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 как отмечали праздники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или! Во-первых, мы никогда не расставались, все праздники отмечали одной и той же компанией. К сожалению, кто-то не выдержал и спился… У нас была компания: Владимир Ворошилов – мой ближайший друг, Владимир Соловьев, Дмитрий Белозеров, Марк Зеликин, Алексей Габрилович, Сергей Муратов. Вот только мы с Сережей и остались… Когда собирались, в основном говорили о телевидении – вся жизнь была в этом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сколько лично вам мешала цензура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Я не могу сказать, что цензура мне особо мешала. Важно изучить и понять, что требуется на собрании: там есть определенные нормативы того, о чем можно и нельзя говорить. Важно понять: вот это нельзя сказать, а если так сказать – можно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акова была, если не считать цензуру, степень свободы руководителей и рядовых сотрудников советского телевидения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ководители телевидения очень жестко контролировались ЦК партии. Мы, конечно, жили свободнее. Степень свободы рядовых сотрудников зависела от редакции, где они работали. Например, в Редакции пропаганды ты мог попасть на прием к главному редактору, только если вначале уже побывал у заведующего отделом. Там была такая дисциплинарная система. В нашей редакции, например, этого не было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акая редакция считалась тогда наиболее престижной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нечно, самой престижной была Информационная редакция, потом по значимости шла Редакция пропаганды. Они все были престижны в своих отраслях. А уникальной считалась Молодежная редакция! Она работала и в информации, и в политике, и в театре, и в кино! Уникальная по значимости, какая-то «шпанистская» редакция, в которой по сути работали не очень много людей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ы делали «КВН», «А ну-ка, девушки!», «А ну-ка, парни!», «Диалог», «Наша биография», «От всей души!», «Молодцы», «Что? Где? Когда?». Все знаменитые передачи делали мы!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 были ли тогда звезды в современном понимании слова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Были, конечно. Александр Масляков, Юрий Николаев – это звезды для зрителя. Были замечательные дикторы: Анна Шатилова, Валентина Леонтьева, Владимир Ухин, который вел «Спокойной ночи малыши!», его называли папа Хрюши. Были спортивные комментаторы, они вели за кадром, но их обычно знали по фамилиям: Николай Николаевич Озеров, Владимир Маслаченко, Евгений Майоров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ного было замечательных телеведущих: Элла Беляева, которая вела «Музыкальный киоск», Юлия Белянчикова, которая вела «Здоровье». В основном звезды были ведущие – звезды для зрителя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сколько жесткой была конкуренция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Я не могу сказать, что в мое время была очень жесткая конкуренция. Если ты талантливый, то талантливый! Достаточно точно все знали, кто чего стоит. Конечно, сегодня конкуренция очень велика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водилось ли общаться с зарубежными коллегами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инимум общения. У нас была возможность читать какие-то обзоры про зарубежные передачи, но мы все делали сами. Например, мы знали, что у них есть конкурсы красоты. Наши ребята сделали передачу «А ну-ка, девушки!» – вроде бы конкурс красоты, но совершенно другой, потому что там было дело не в красоте, а в профессионализме, интеллекте… Конечно, когда я находился за границей, небольшой опыт общения с зарубежными коллегами был. Мы выезжали на границу обычно на съемки или фестивали, но из нас же толком языка никто не знал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аким образом осуществлялась обратная связь с аудиторией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 нам в редакцию приходило очень много писем. Были месяцы, когда их число дорастало до миллиона. На письма старались отвечать, мы обязаны были это делать. Важно было понять, что нравится людям, что нет. У нас были специальные редакторы по письмам. Звонков было меньше, мы старались вообще на них не отвечать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Чего больше на телевидении – творчества или ремесла?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ажно и то, и другое. Вот такая штука: творчество – очень хорошо, но если ты не знаешь ремесла, то ничего не получится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Чье участие в создании передач незаслуженно недооценивается или переоценивается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удно сказать… Опять же я сужу по своей редакции. У нас было понятие «творюга». В нашей редакции и администраторы, и девушки-ассистенты были равны нам. Не было такого: я – начальник, ты – дурак. Сейчас, на мой взгляд, переоценивается работа продюсеров. В мое время их просто не было. В этом и был секрет «молодежки», что она строилась по принципу коллективного творчества. Каждый человек, который работал, старался внести что-то свое!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ак вам кажется, люди какого типа оказываются наиболее успешными на телевидении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Это должен быть человек с достаточно жесткой организацией, умеющий требовать. Хотя по-разному бывает. Например, Александр Масляков – мягкий, старался никогда не лезть в творчество. Одно время он был главным редактором «молодежки», моим шефом, хотя и моложе нас всех. Он считал, что его функция – организовать производственный процесс так, чтобы «творюги» могли творить, не испытывая ни в чем сложности. А есть люди, как Константин Эрнст, которому легче сделать самому, чем объяснить, чего он хочет.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 каким качеством надо обладать, чтобы стать телевизионным долгожителем?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о-первых, терпением, во-вторых – работоспособностью. Бывают, конечно, счастливые моменты: ты приглянулся кому-то и тебя сделали ведущим. Но все равно для этого надо много работать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 ваш взгляд, изменилась ли за прошедшие годы телеаудитория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нечно, изменилась, это совершенно другая телеаудитория. Я бы сказал, она стала меньше думать. Вернее, ее отучили много думать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 в целом каковы главные болезни современного телевидения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ервое – это отсутствие отечественного контента, его очень мало на экране. Очень много повторов и парафразов на тему западного телевидения. Во-вторых, телевидение оставило за собой функции информирования и развлечения, полностью утратило функцию воспитания. </w:t>
                  </w:r>
                </w:p>
                <w:p>
                  <w:pPr>
                    <w:pStyle w:val="Common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 в чем же состоит главная функция телевидения сегодня?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mmo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не кажется, основная роль телевидения – сохранить страну со всеми вытекающими отсюда последствиями. К сожалению, сейчас это не воспринимается. Такая социальная ответственность из телевидения ушла, хотя она должна быть: информировать, воспитывать, развлекать. Сейчас же говорят, что надо только развлекать! Основная задача – сохранить. Это значит, что телевидение должно понимать, по какому пути оно идет. Прежде всего нужно сохранить свою культуру. Страна без культуры, без памяти – это уже не страна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mmon"/>
                    <w:spacing w:before="100" w:after="100"/>
                    <w:ind w:left="100" w:right="100" w:firstLine="300"/>
                    <w:jc w:val="both"/>
                    <w:rPr/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</w:rPr>
                    <w:t xml:space="preserve">Газета "Россия"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626262"/>
                        <w:sz w:val="18"/>
                        <w:szCs w:val="18"/>
                      </w:rPr>
                      <w:t>№22 (10.06.2009)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18"/>
          <w:szCs w:val="18"/>
        </w:rPr>
        <w:t xml:space="preserve">Адрес статьи: </w:t>
      </w:r>
      <w:r>
        <w:rPr>
          <w:rFonts w:cs="Arial" w:ascii="Arial" w:hAnsi="Arial"/>
          <w:sz w:val="18"/>
          <w:szCs w:val="18"/>
        </w:rPr>
        <w:t>http://russianews.ru/rest/24458/?print=1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Uppercase1">
    <w:name w:val="uppercase1"/>
    <w:basedOn w:val="Style12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mmon">
    <w:name w:val="common"/>
    <w:basedOn w:val="Normal"/>
    <w:qFormat/>
    <w:pPr>
      <w:spacing w:before="100" w:after="100"/>
      <w:ind w:left="100" w:right="100" w:firstLine="300"/>
      <w:jc w:val="both"/>
    </w:pPr>
    <w:rPr>
      <w:rFonts w:ascii="Tahoma" w:hAnsi="Tahoma" w:cs="Tahoma"/>
      <w:color w:val="000000"/>
      <w:sz w:val="22"/>
      <w:szCs w:val="22"/>
    </w:rPr>
  </w:style>
  <w:style w:type="paragraph" w:styleId="Chapter">
    <w:name w:val="chapter"/>
    <w:basedOn w:val="Normal"/>
    <w:qFormat/>
    <w:pPr>
      <w:spacing w:before="100" w:after="100"/>
      <w:ind w:left="100" w:right="100" w:firstLine="300"/>
      <w:jc w:val="both"/>
    </w:pPr>
    <w:rPr>
      <w:rFonts w:ascii="Tahoma" w:hAnsi="Tahoma" w:cs="Tahoma"/>
      <w:b/>
      <w:bCs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ATR.org/" TargetMode="External"/><Relationship Id="rId4" Type="http://schemas.openxmlformats.org/officeDocument/2006/relationships/hyperlink" Target="http://www.310.ru/" TargetMode="External"/><Relationship Id="rId5" Type="http://schemas.openxmlformats.org/officeDocument/2006/relationships/hyperlink" Target="http://www.evtk.ru/" TargetMode="External"/><Relationship Id="rId6" Type="http://schemas.openxmlformats.org/officeDocument/2006/relationships/hyperlink" Target="http://www.interatr.org/" TargetMode="External"/><Relationship Id="rId7" Type="http://schemas.openxmlformats.org/officeDocument/2006/relationships/hyperlink" Target="http://russianews.ru/newspaper/24399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v-digest.ru/showlink.php?link=http%3A%2F%2Fwww.compulenta.ru%2Fprint%2F432636%2F" TargetMode="External"/><Relationship Id="rId10" Type="http://schemas.openxmlformats.org/officeDocument/2006/relationships/hyperlink" Target="http://www.tv-digest.ru/" TargetMode="External"/><Relationship Id="rId11" Type="http://schemas.openxmlformats.org/officeDocument/2006/relationships/hyperlink" Target="mailto:press@interatr.or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ussianews.ru/newspaper/24399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0:00Z</dcterms:created>
  <dc:creator>Матр</dc:creator>
  <dc:description/>
  <cp:keywords/>
  <dc:language>en-US</dc:language>
  <cp:lastModifiedBy>Матр</cp:lastModifiedBy>
  <cp:lastPrinted>2009-06-19T15:15:00Z</cp:lastPrinted>
  <dcterms:modified xsi:type="dcterms:W3CDTF">2009-06-25T11:50:00Z</dcterms:modified>
  <cp:revision>39</cp:revision>
  <dc:subject/>
  <dc:title>ИНФОРМАЦИОННЫЙ БЮЛЛЕТЕНЬ</dc:title>
</cp:coreProperties>
</file>